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of Alberta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dditional details, context, or background information releva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any requests, actions, or responses need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