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[Event Name], hosted by the University of Alberta. This event will take place on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highlighting key details such as theme, speakers, and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t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lber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