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rogram, position, or opportunity] at the University of Alberta as advertised [where you found the listing]. With a background in [your field of study or profession], and a passion for [related interests], I am excited about the opportunity to contribute to [specific goals of the program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most relevant job title], I [briefly describe a relevant responsibility, achievement, or project that showcases your skills]. This experience has equipped me with [mention specific skill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University of Alberta because of [mention any specific reason related to the university, such as programs, faculty, research opportunities]. I believe that my [highlight your qualities or experiences that align with the university's values or goals] make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your field or area of expertise] to [mention the specific goals or missions of the program or department]. I look forward to the opportunity to discuss how my skills and experiences align with the needs of the University of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to your esteemed institution and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