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lbe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40 Students' Union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lbe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onton, AB T6G 2J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