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earch Proposal Submission - [Title of Your Re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research proposal titled "[Title of Your Research]" for consideration within the [specific department or research center]. This proposal aims to [briefly state the purpose of the research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plan to utilize [briefly describe the methodology or approach you will take]. This study is expected to contribute to [explain how it will impact the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the University of Alberta will enable us to leverage [mention any specific resources, expertise, or facilities relevant to your research]. I am keen to discuss this proposal in more detail and explore potential avenu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