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, briefly introducing the topic or issue at h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more details, background information, and any relevant context. Include any important dates, figures, or consequenc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, reiterate any actions required or next steps, and thank the recipient for their at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Arkans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versit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