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lber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name] at the University of Alberta for the [specific term, e.g., Fall 2024] in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Alberta because of [reason specific to the university or program, e.g., faculty expertise, research opportunities, or unique curriculum]. My academic background in [your field of study] and my experiences in [relevant experiences, such as internships, volunteer work, or research] have prepared me well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skills in [list relevant skills], which I believe will contribute to my success at the University of Alberta. Additionally, I am excited about the opportunity to collaborate with faculty and peers on [mention any specific projects, research, or initiative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nthusiastic about the possibility of contributing to and growing within the University of Alberta community. 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