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Alber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 or context related to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additional information or points relevant to your request or subject ma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request or main points and express gratitud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ogram/Department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