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lber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osition/Title, e.g., prospective student, current student, parent, etc.] interested in [specific program, scholarship, information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information or assistance you need, e.g., admission requirements, program details, funding options, etc.]. I believe that [reason for your request, e.g., the program aligns with your career goals, you have a keen interest in the research being conduct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mention any relevant background information about yourself, your interest in the university, or any past inte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on [specific topics of interest]. 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