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Albert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 or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interested in [specific program or topic] at the University of Alber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 and your interest in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questions or information you need]. I would greatly appreciate any information you can provide regarding [elaborate on the specific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