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Brief introduction about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: Explain your request or concern in detail. Be clear and concise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Further elaboration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