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rogram/degree] at [University Name] for the [academic year/term]. I am drawn to your university because of [specific reason related to the university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duated from [Your High School/Previous Institution] with [mention GPA, honors, or relevant achievements]. My academic background has equipped me with [mention relevant skills or experiences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have been involved in [mention extracurricular activities, volunteer work, or work experience relevant to the program]. These experiences have not only enriched my knowledge but have also developed my [mention soft skills, leadership, teamwork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spect of the program or university that excites you], and I believe that [University Name] can provide me with [mention what you hope to gain or achieve from the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the vibrant academic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