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the letter, e.g., apply for admission, request information, etc.]. I am particularly interested in [specific program or opportunity] at the University of Alberta because [briefly explain your interest and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supporting details, such as your academic background, relevant experiences, and accomplishments that pertain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[application/request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