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, such as applying for a program, requesting inform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background, or any necessary context related to your purpo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thoughts and express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