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research opportunity] at the University of Toronto. As a [your current position, e.g., graduate student, researcher] with a background in [your field of study or research area], I am excited about the opportunity to contribute to [specific research project or area] under the guidance of [Professor's Name or Research Gro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 at [Your Previous Institution or Organization], I have developed skills in [mention relevant skills or experiences]. I am particularly drawn to [specific aspect of the research or project] because [provide a brief explanation of your interest]. I believe my background in [specific techniques, methodologies, or theoretical frameworks] aligns well with the objectives of your resear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knowledge and enthusiasm to [University of Toronto] and am particularly inspired by [mention any specific work or publication by the faculty or department]. I am confident that my skills and dedication to [mention any relevant goals or ideals] will enable me to make meaningfu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opportunity further. Please find my [attached CV, and any other relevant documents]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