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Full Name] for admission to the [Specific Program Name] at the University of Toronto. I have had the pleasure of knowing and working with [Student's Name] for [duration] as their [your relationship to the student, e.g., teacher, advisor, supervisor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time, I have been consistently impressed by [Student's Name]'s [mention key traits such as intelligence, work ethic, creativity, etc.]. [He/She/They] has demonstrated [specific example of their skills or accomplishments, such as leadership, academic performance, or contributions to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Student's Name] possesses strong [mention relevant skills or qualities, e.g., analytical, communication, teamwork] skills, evidenced by [provide a specific example]. [His/Her/Their] passion for [related field or subject] and commitment to [specific achievements or experiences] make [him/her/them] an outstandi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bring the same enthusiasm and dedication to the University of Toronto as [he/she/they] has shown in [his/her/their] time with us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trong candidate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