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entitled "[Project Title]" that aims to [briefly state the purpose and goals of the project]. This project aligns with [mention any relevant university initiatives or departmental goals] and will contribute to [explain the expected impact or benefit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I plan to implement the following 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methods or approaches you will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timeline for this project is [insert timeframe], and I am seeking [mention any resources needed, e.g., funding, equipment, collaboration] to ensure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has the potential to [explain the broader implications of the project, e.g., enhance knowledge, address a specific problem, contribute to the academic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 and the possibility of discussing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of Toronto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