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Program/Year] student at the University of Toronto. I am writing to formally submit a petition regarding [specific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 or concern, including any relevant context, reasons for the petition, and desired outcomes. Use clear and concise language to convey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along with [number of supporters or relevant groups, if applicable], believe that addressing this matter is crucial for [explain the significanc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any relevant documents, signatures, or additional supporting materials to strengthen your pet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etition. I look forward to your prompt response and hope for a positive resolution. Please feel free to contact me at [your phone number o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