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Toron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the University of Toronto that aims to [briefly describe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committed to [describe your organization's mission and vision]. We believe that a collaboration with the University of Toronto would be mutually beneficial by [outline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includes [detail specific components of the proposed collaboration, such as joint research projects, student internships, workshops, etc.]. We are confident that working together will lead to [mention expected outcomes, impact, or inno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this proposal at your convenience. Please let me know a suitable time for us to meet, or feel free to reach out by phone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I look forward to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