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Toro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the University of Toronto as advertised [where you found the job listing]. With my background in [your field/area of expertise] and my [specific skills/experiences related to the position], I am excited about the opportunity to contribute to [specific department or initiative at Uof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career, I have demonstrated [relevant experience or skills]. For example, at [Previous Employer/Organization], I successfully [specific achievement or responsibility related to the job]. This experience has equipped me with the necessary skills to excel in the [Job Title]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at the University of Toronto because [reason specific to the institution or department]. I admire [something notable about UofT or the team] and am eager to contribute my skills in [related skills or competenci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I can contribute to the University of Toronto. Please find my resume attached for your 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