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the University of Toronto. I am currently a [year, e.g., second-year] student pursuing a degree in [Your Major] at [Your University]. I believe that this internship aligns perfectly with my academic background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strong skills in [mention relevant skills or experiences], which I believe will contribute to the [specific office/department/project] at UofT. [Mention any relevant experiences, projects, or coursework that showcas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explain why you are interested in this specific opportunity or the university]. I am eager to bring my [specific skills or attributes] to the team and learn more about [specific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