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name] at the University of Toronto for the [upcoming academic term/year]. I am particularly drawn to [mention any specific aspects of the program, faculty, or research opportunities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from [Your University] and have [briefly describe any relevant experience, skills, or accomplishments]. I believe this background positions me well to contribute to and benefit from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entence or two about your research interests and how they align with faculty or departmental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admission into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