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unding for [specific project, research, or initiative] that I am currently undertaking as a [your position, e.g., graduate student, faculty member] at the University of Tor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project and its significance. Explain how it aligns with the university's goals or strategic prior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I am seeking financial support in the amount of [specific amount]. This funding will be utilized for [detailed breakdown of how the money will be spent, e.g., materials, travel, research assista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has the potential to [describe the anticipated impact or outcom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happy to provide any further information or discuss this in more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