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Student Feed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Tor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eedback Committee/Specific Name if known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vide feedback regarding [specific program, course, or service] at the University of Toronto. As a [student/faculty/staff] in the [Department/Program Name], I believe my insights may contribute to enhancing the experience for current and future members of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your detailed feedback here. Discuss specific aspects you appreciate, suggestions for improvement, or any concerns. Be constructive and clea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seeing positive changes implemented. Thank you for considering my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gram/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