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, e.g., a student at UofT, a member of a certain organization]. I am writing to formally request the use of [specific venue or space] at the University of Toronto for an upcoming event titled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:** [Proposed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(s):** [Proposed Ti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Event:** [Brief descrip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hosting this event at UofT would be a valuable opportunity to [mention the benefits or significance of the event]. We are committed to adhering to all university policies and procedures regarding event planning and will ensure that all necessary arrangements are made for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request could be accommodated or if any further information is required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