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Toron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Chair/Committee Member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position on the [Specific Committee Name] at the University of Toronto. As a [your current status, e.g., undergraduate student, graduate student, faculty member], I am passionate about contributing to [specific goals or focus of the committ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my academic career, I have gained valuable experience in [relevant experiences or skills]. I believe that my [mention any relevant qualities or experiences] would allow me to make a meaningful contribution to the committee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mittee's work or mission], and I am eager to collaborate with fellow members to [mention any goals or projects the committee aims to achieve]. I am confident that my background in [your field or relevant subject] will enable me to provide a unique perspective and contribute positively to the committee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[Committee Name]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