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ollege or 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the [specific program name] at the University of Toronto. I am excited about the opportunity to contribute to and grow within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field of interest or study], and I believe that the University of Toronto provides the ideal environment for me to pursue this passion. [Include a sentence or two about your academic achievements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[mention any specific courses, faculty, or opportunities at UofT that interest you]. This aligns perfectly with my career aspirations of [describe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further discuss how I can contribute to the University of Toronto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