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pplying for [specific program] at the University of Toronto for the [upcoming 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ep passion for [your field of interest], and I believe that the University of Toronto's rigorous curriculum and esteemed faculty provide the perfect environment for me to develop my skills and knowledge. My academic background in [your relevant coursework/major] has prepared me well for the challenges of this program, and I am eager to contribute to the academic communi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my involvement in [extracurricular activities, volunteer work, or relevant experiences] has further fueled my desire to pursue this path. I have honed skills such as [list relevant skills] and developed a strong appreciation for [relevant themes or issues in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], as I believe they align perfectly with my career aspirations and personal values. I am excited about the opportunity to engage with like-minded peers and distinguished facul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diverse and vibrant community at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