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Office of the Registra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ademic Appeal for [Course Name/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my academic standing for [specify the course or assessment], which I believe warrants reconsideration due to [briefly state the reason for the appeal, e.g., extenuating circumstances, grading err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 in detail, providing relevant information such as dates, events that led to the issue, and any supporting evidence or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seek a resolution. I have attached all pertinent documents, including [list any attached documents, such as transcripts, medical notes, etc.], to provide more context for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