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s. Include any necessary context, supporting arguments, or relevant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