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a Bea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represent [Your Organization/Project Name], which focuses on [briefly describe your organization or project, e.g., promoting beauty and wellness, community outrea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sponsorship for [specific event, initiative, or program] scheduled to take place on [date(s)]. This event aims to [describe the goals and impact of the event]. We believe that partnering with Ulta Beauty would enhance the experience for our attendees, as well as align with your brand's commitment to [mention any relevant Ulta Beauty values or initiatives, e.g., diversity in beauty, community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Ulta Beauty as a sponsor. In return for your support, we would offer [list benefits to Ulta, e.g., brand visibility, promotional opportunities, social media recogn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artnership further and explore how we can align our goals. Please let me know a convenient time for you to connect. Thank you for considering this opportunity to collab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ebsi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Handle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