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Ulta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Ulta and the support from you and the team. I have learned a lot and will always value my experience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, and I wish you and the store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