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a position at Ulta Beauty. I have had the pleasure of knowing [him/her/them] for [duration] and have consistently been impressed by [his/her/their] [specific qualities or skil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at [Organization/Company Name], [Candidate's Name] demonstrated [specific examples of the candidate's strengths, achievements, and relevant experience]. [He/She/They] not only excelled in [specific tasks or responsibilities] but also showed remarkable [teamwork, leadership, crea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's passion for the beauty industry and commitment to providing outstanding customer service make [him/her/them] an excellent fit for Ulta Beauty's mission. [He/She/They] has a unique ability to connect with clients and understand their needs, which has led to [specific results, such as increased sales or custom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. I wholeheartedly recommend [him/her/them] for a position at Ulta Beauty, and I believe [he/she/they] will contribute positively to your company culture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. 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