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Title] at [Your Company]. I am writing to propose a collaboration between [Your Company] and Ulta Beauty that I believe will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ompany and its mission. Mention any relevant experience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volves [describe the main idea of the proposal, outlining the key points and how it relates to Ulta Beauty's goals or mission]. We believe that this partnership can effectively [mention the expected outcomes, benefits, or improvements that will result from this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our proposal, I have included [attach any relevant documents, data, or case studies that strengthen your proposal]. I am confident that our combined efforts can yield 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the potential for collaboration. Please let me know a convenient time for us to connect, or I can arrange a meeting at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