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Company/Organization]. We are [a brief description of your company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lore potential partnership opportunities between [Your Company/Organization] and Ulta Beauty. We believe that a collaboration could be mutually beneficial, leveraging our combined strengths to enhance customer experiences and drive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are interested in [briefly describe the type of partnership you seek, e.g., co-branded marketing efforts, product collaborations, event sponsorships]. We believe this initiative could [mention potential benefits, like increasing customer engagement, expanding market rea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dea further and explore how we might align our goals. Please let me know a convenient time for you to connect, or if you prefer, I can provide additional information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inquir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