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Company/Organization]. I am reaching out to discuss potential marketing collaboration opportunities with Ulta Beauty that I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 and its relevance to Ulta Beauty. Briefly explain your marketing idea or proposal, highlighting its potential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not only enhances brand visibility but also drives sales through innovative strategies tailored to Ulta's audience. [Include any specific campaign ideas, target demographics, or promotional tac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this proposal and explore how we can work together to create an impactful marketing initiative. Please let me know a convenient time for you to connect, or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