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extend an offer of employment for the position of [Job Title] at Ulta Beauty. We are excited to have you join our team and contribute to our commitment to providing exceptional beauty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$[Salary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:** [Full-time/Part-time, Days and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tore/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your salary, you will be eligible for [benefits such as health insurance, employee discounts, etc.], subject to the company's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by [Acceptance Deadline] to confirm your acceptance of this offer. If you have any questions or require further inform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e Ulta Beauty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 Beau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