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a Bea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Ulta Beauty, as advertised on [where you found the job listing]. With my passion for beauty and my experience in [relevant experience or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Previous Employer/Experience], I developed skills in [mention relevant skills or tasks related to the job], which I believe will be valuable at Ulta. I have always admired Ulta's commitment to providing exceptional customer service and a wide range of quality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any specific reason related to the company's values or job responsibilities]. I am confident that my [mention any relevant strengths or qualities] will enable me to make a positive impact at Ul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passion align with the goals of Ulta Beauty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