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lt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lt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y Issue o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explain the reason for your inquiry, such as product availability, store policies, website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, such as specific products, order numbers, or dates, to help clarify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regarding this matter. 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