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a Bea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thank you for the opportunity to [interview/apply] for the [specific position] at Ulta Beauty on [date]. I truly enjoyed our conversation and learning more about the exciting initiatives your team is undert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possibility of joining Ulta Beauty and contributing to [specific project or value discussed during the interview]. I believe my skills in [mention relevant skills or experiences] align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need any more information from my side. Thank you once again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