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a 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lt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at [specific Ulta location or on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visit], I [describe your experience briefly, e.g., visited the store, made a purchase, received a service]. I would like to share my thoughts on [mention specific aspects, such as customer service, product selection, store cleanl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your experience, including any positive or negative aspects. If applicable, include names of any employees who assis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[express your overall satisfaction or dissatisfaction with a summary sentence]. [Optional: Mention any suggestions for improvement or praise for exemplary service/produ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feedback. I appreciate Ulta's commitment to customer satisfaction and look forward to my next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