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join us for an exciting event at Ulta Beau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Insert 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n evening of beauty, fun, and exclusive offers. Experience exciting demonstrations, meet our beauty experts, and enjoy refreshments while shopping your favorit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Insert RSVP Date] to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