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a Bea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lta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lta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concerns regarding [briefly describe your issue, e.g., a product return, a service complai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details about the issue: dates, product names, receipts, previous contacts with customer servi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matter. I value Ulta Beauty and the services provided and hope to continue my positive experience as a custo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lta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