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a Bea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my recent transaction/purchase at Ulta Beauty on [Transac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ID: [Transac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(s) Purchased: [List of It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Payment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 regarding this transac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