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a Bea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lt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lta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appointment regarding my recent experience at your [specific location or website] on [date of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, including any relevant details such as the product involved, the service received, and the outco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yal customer, I expected a higher standard of service and quality from Ulta Beauty. [Mention how this experience has affected you or your perception of the br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will address this issue and take appropriate measures to ensure that such situations do not occur in the future. I look forward to a resolution and to continuing my relationship with U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