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a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appreciation for the exceptional service I received during my recent visit to your Ulta Beauty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walked in, your staff welcomed me with warmth and genuine enthusiasm. [Mention any specific staff members by name, if applicable, and describe their assistance]. Their knowledge of the products and dedication to helping me find exactly what I was looking for made my shopping experience truly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particularly impressed by [mention any specific product or service that stood out, e.g., a makeup consultation or skincare advice]. It is clear that your team is passionate about beauty and committed to ensuring customers feel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wonderful experience. I will certainly be back soon and will recommend your store to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