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 about your request, concern,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applicable, include any relevant personal experiences or additional information that supports your request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