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vide an ultimatum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I have not received [mention what has not been received, e.g., payment, response, etc.]. This has caused [briefly explain the impact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am giving you a final opportunity to [state what you require from the recipient, e.g., fulfill the obligation, respond, etc.]. You have until [final deadline date] to address this matter. If I do not receive a satisfactory response by this date, I will have no choice but to [mention potential consequences, e.g., take legal action, escalate th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attention to this ultima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