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ULTIMATUM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ultimatum regarding your current tenancy at [Rental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Date of Recent Communication], you were informed of [specific issue, e.g., overdue rent, property damages, lease violations]. Despite previous reminders, this matter remains un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iven until [Final Deadline Date] to [specific action required, e.g., pay the overdue rent, rectify the damages, comply with lease terms]. Failure to comply will result in [consequences, e.g., legal action, eviction proceed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matter with urgency. I am hopeful for a promp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