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regarding [specific issue or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ongoing situation regarding [briefly describe the issue], which has been a concern for both our organizations. Despite previous discussions and attempts to reach a mutually beneficial resolution, I regret to inform you that we have not yet seen the necessar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I must present an ultimatum. We are committed to resolving this matter, but we must establish a clear timeframe to do so. Therefore, we request that [specific request or action] be completed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do not receive a satisfactory response by this date, we will be forced to consider alternative actions, which may include [mention potential consequence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our mutual interest to resolve this issue amicably, and I hope we can work together to reach an agreement. Please do not hesitate to contact me directly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